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łącznik nr 3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…………………………………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ejscowość i data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……………………………….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ię i nazwisko uczestnika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GODA NA SAMODZIELNY POWRÓ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rażam zgodę na samodzielny powrót do domu mojego dzieck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z zajęć organizowanych przez Gminny Ośrodek Kultury w Jerzmanowicach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dnocześnie oświadczam, że znam harmonogram zajęć mojego dziecka w Gminnym Ośrodku Kultury w Jerzmanowicach, wiem, o której godzinie dziecko każdorazowo kończy zajęcia i mam świadomość, że ponoszę całkowitą odpowiedzialność za bezpieczeństwo mojego dziecka podczas samodzielnego powrotu do domu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czytelny podpis rodzica/opiekuna prawneg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łącznik nr 3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…………………………………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ejscowość i data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………………………………..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mię i nazwisko uczestnika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GODA NA SAMODZIELNY POWRÓ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Wyrażam zgodę na samodzielny powrót do domu mojego dzieck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z zajęć organizowanych przez Gminny Ośrodek Kultury w Jerzmanowicach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dnocześnie oświadczam, że znam harmonogram zajęć mojego dziecka w Gminnym Ośrodku Kultury w Jerzmanowicach, wiem, o której godzinie dziecko każdorazowo kończy zajęcia i mam świadomość, że ponoszę całkowitą odpowiedzialność za bezpieczeństwo mojego dziecka podczas samodzielnego powrotu do domu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czytelny podpis rodzica/opiekuna prawneg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3:00Z</dcterms:created>
  <dc:creator>48531</dc:creator>
  <dc:description/>
  <cp:keywords/>
  <dc:language>en-US</dc:language>
  <cp:lastModifiedBy>USER</cp:lastModifiedBy>
  <dcterms:modified xsi:type="dcterms:W3CDTF">2025-01-16T10:50:00Z</dcterms:modified>
  <cp:revision>5</cp:revision>
  <dc:subject/>
  <dc:title/>
</cp:coreProperties>
</file>