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_Hlk92964019"/>
      <w:bookmarkStart w:id="1" w:name="_Hlk92964019"/>
      <w:bookmarkEnd w:id="1"/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AKACJE Z GOK w Jerzmanowicach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1 – 31 sierpnia 2024</w:t>
      </w:r>
      <w:r>
        <w:rPr/>
        <w:t xml:space="preserve"> roku</w:t>
      </w:r>
    </w:p>
    <w:tbl>
      <w:tblPr>
        <w:tblW w:w="163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3402"/>
        <w:gridCol w:w="3969"/>
      </w:tblGrid>
      <w:tr>
        <w:trPr>
          <w:trHeight w:val="458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ierpnia 2024 roku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ierpnia 2024 roku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sierpnia 2024 roku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sierpnia 2024 roku</w:t>
            </w:r>
          </w:p>
        </w:tc>
      </w:tr>
      <w:tr>
        <w:trPr>
          <w:trHeight w:val="190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. 9:00-12:00 I gr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odz. 13.00 – 16.00 II g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z kompetencji społecznych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ajęcia płatne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pisy pod nr tel.: 692 277 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dz. 10:00-10: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z robotyki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ajęcia płatn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pisy pod nr tel.: 730 694 18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1.15 – 12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z długopisów 3D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ajęcia płatn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pisy pod nr tel.: 730 694 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dz. 10:00-12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gry i zabawy słowe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9.00 – 1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taneczn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ejsce:  sala lustrzana przy hali sportowej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Jerzmanowicach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sierpnia 2024 roku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sierpnia 2024 roku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sierpnia 2024 roku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ierpnia 2024 rok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dz. 9:00-12:00  I g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odz. 13.00 – 16.00  II g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z kompetencji społecznych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ajęcia płatn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pisy pod nr tel.: 692 277 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 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z robotyki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ajęcia płat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pisy pod nr tel.: 730 694 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odz. 10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cieczka przyrodnicz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ub projekcja film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 9.00 – 1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tane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ejsce:  sala lustrzana przy hali sportowej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Jerzmanowicach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 sierpnia 2024 ro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sierpnia 2024 ro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sierpnia 2024 r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sierpnia 2024 rok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dz. 9:00-12:00 I g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odz. 13.00 – 16.00 II g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z kompetencji społecznych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ajęcia płatn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pisy pod nr tel.: 692 277 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 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z robotyki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ajęcia płat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pisy pod nr tel.: 730 694 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 10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zajęcia sportowe – pickleball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hala sport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Jerzmanowica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 9.00 – 1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tane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ejsce:  sala lustrzana przy hali sportowej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Jerzmanowica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 sierpnia 2024 ro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 sierpnia 2024 ro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 sierpnia 2024 r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 i 31 sierpnia 2024 rok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dz. 9:00-12:00 I g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odz. 13.00 – 16.00 II g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z kompetencji społecznych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ajęcia płat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pisy pod nr tel.: 692 277 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 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z robotyki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ajęcia płat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pisy pod nr tel.: 730 694 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 10:00-12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zajęcia sportowe – pickleball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: hala sport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Jerzmanowica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 9.00 – 1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tane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ejsce:  sala lustrzana przy hali sportowej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Jerzmanowicach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92964019"/>
      <w:bookmarkStart w:id="3" w:name="_Hlk92964019"/>
      <w:bookmarkEnd w:id="3"/>
    </w:p>
    <w:sectPr>
      <w:type w:val="nextPage"/>
      <w:pgSz w:orient="landscape" w:w="16838" w:h="11906"/>
      <w:pgMar w:left="680" w:right="6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6:00Z</dcterms:created>
  <dc:creator>Prywatny</dc:creator>
  <dc:description/>
  <cp:keywords/>
  <dc:language>en-US</dc:language>
  <cp:lastModifiedBy>Marzena Mosurek</cp:lastModifiedBy>
  <cp:lastPrinted>2024-07-23T11:17:00Z</cp:lastPrinted>
  <dcterms:modified xsi:type="dcterms:W3CDTF">2024-07-23T13:19:00Z</dcterms:modified>
  <cp:revision>4</cp:revision>
  <dc:subject/>
  <dc:title/>
</cp:coreProperties>
</file>